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0" w:name="OLE_LINK3"/>
            <w:bookmarkStart w:id="1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Moderné prezentačné programy a ich využitie vo vyučovacom procese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2"/>
          <w:szCs w:val="12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2"/>
          <w:szCs w:val="12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2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2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 r. 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Zuzana Šichulová</cp:lastModifiedBy>
  <cp:lastPrinted>2021-02-23T13:02:00Z</cp:lastPrinted>
  <dcterms:modified xsi:type="dcterms:W3CDTF">2024-07-16T12:35:00Z</dcterms:modified>
  <cp:revision>20</cp:revision>
  <dc:subject/>
  <dc:title/>
</cp:coreProperties>
</file>